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68/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JOAQUIM PIRE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